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>Νάξος  27/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el-GR"/>
              </w:rPr>
              <w:t>/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n-US"/>
              </w:rPr>
              <w:t>1475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lang w:val="el-GR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lang w:val="el-GR"/>
                </w:rPr>
                <w:t>=</w:t>
              </w:r>
              <w:r>
                <w:rPr>
                  <w:rStyle w:val="InternetLink"/>
                  <w:sz w:val="20"/>
                  <w:lang w:val="en-US"/>
                </w:rPr>
                <w:t>sarri</w:t>
              </w:r>
              <w:r>
                <w:rPr>
                  <w:rStyle w:val="InternetLink"/>
                  <w:sz w:val="20"/>
                  <w:lang w:val="el-GR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naxoshospital</w:t>
              </w:r>
              <w:r>
                <w:rPr>
                  <w:rStyle w:val="InternetLink"/>
                  <w:sz w:val="20"/>
                  <w:lang w:val="el-GR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ind w:left="0" w:right="0" w:firstLine="72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ΘΕΜΑ: ΠΡΟΣΦΟΡΕΣ ΓΙΑ ΠΡΟΜΗΘΕΙΑ ΗΛΕΚΤΡΟΛΟΓΙΚΟΥ ΥΛΙΚΟΥ,  ΓΙΑ  ΤΙΣ  ΑΝΑΓΚΕΣ   ΤΟΥ  ΓΕΝΙΚΟΥ ΝΟΣΟΚΟΜΕΙΟΥ – Κ.Υ ΝΑΞΟ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lineRule="auto" w:line="360"/>
        <w:jc w:val="both"/>
        <w:rPr/>
      </w:pP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</w:t>
      </w:r>
      <w:r>
        <w:rPr>
          <w:b/>
        </w:rPr>
        <w:t xml:space="preserve">έως και  </w:t>
      </w:r>
      <w:r>
        <w:rPr>
          <w:b/>
          <w:u w:val="single"/>
        </w:rPr>
        <w:t>4  Μαρτίου  2019 ημέρα  Πέμπτη</w:t>
      </w:r>
      <w:r>
        <w:rPr>
          <w:b/>
        </w:rPr>
        <w:t xml:space="preserve"> , </w:t>
      </w:r>
      <w:r>
        <w:rPr/>
        <w:t xml:space="preserve">για την προμήθεια των κάτωθι: </w:t>
      </w:r>
    </w:p>
    <w:p>
      <w:pPr>
        <w:pStyle w:val="Normal"/>
        <w:ind w:left="0" w:right="0" w:firstLine="567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5586730" cy="2778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77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1"/>
                              <w:gridCol w:w="1276"/>
                              <w:gridCol w:w="185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  <w:t>ΠΕΡΙΓΡΑΦΗ ΥΛΙΚΩ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  <w:t>ΜΜ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l-GR"/>
                                    </w:rPr>
                                    <w:t>ΠΟΣΟΤΗ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ΠΙΝΑΚ ΕΞΩΤ 6ΘΕΣ ΣΤΕΓ ΠΛΑΣΤ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ΠΙΝΑΚ ΣΤΕΓ ΕΞΩΤ 1Σ 4Θ Ρ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ΕΧΟ 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ΗΛΕΚΤΡΟΝΟΜΟΣ 2ΑΝ. ΕΠ. 25Α ΑΘΟΡΥΒΟ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ΗΛΕΚΤΡΟΝΟΜΟΣ 4</w:t>
                                  </w:r>
                                  <w:r>
                                    <w:rPr/>
                                    <w:t>AN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ΕΠ. 40Α ΑΘΟΡΥΒ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ΧΡΟΝΟΔ. 24Η ΜΕ ΕΦΕΔΡ. 1ΘΕΣ ΗΑ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ΑΥΤ ΑΣΦΑΛΕΙΑ 3ΚΑ Μ/Π 10Α </w:t>
                                  </w:r>
                                  <w:r>
                                    <w:rPr/>
                                    <w:t>HAGER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ΚΑΛ ΕΥΚ 3*1.5 ΝΥ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ΗΥ 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05</w:t>
                                  </w:r>
                                  <w:r>
                                    <w:rPr/>
                                    <w:t>VV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ΚΟΥΛΟΥΡ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ΜΈΤΡΑ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ΚΑΛ ΝΥΜ 3*2.5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05</w:t>
                                  </w:r>
                                  <w:r>
                                    <w:rPr/>
                                    <w:t>VV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-</w:t>
                                  </w: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 ΚΟΥΛΟΥΡ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ΜΈΤΡΑ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ΡΑΓΟΔΙΑΚ ΜΕΤΑΓΩΓ.ΜΟΝΟΦ 40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ΣΩΛ Φ16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ΟΝ</w:t>
                                  </w:r>
                                  <w:r>
                                    <w:rPr/>
                                    <w:t>FL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ΕΧ ΣΠΙΡΑΛ ΒΑΡΕΩΣ ΤΥΠΟΥ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ΤΕΜ.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218.8pt;mso-wrap-distance-left:9pt;mso-wrap-distance-right:9pt;mso-wrap-distance-top:0pt;mso-wrap-distance-bottom:0pt;margin-top:1.15pt;mso-position-vertical-relative:text;margin-left:2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1"/>
                        <w:gridCol w:w="1276"/>
                        <w:gridCol w:w="185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ΠΕΡΙΓΡΑΦΗ ΥΛΙΚΩ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ΜΜ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l-GR"/>
                              </w:rPr>
                              <w:t>ΠΟΣΟΤΗΤΑ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ΙΝΑΚ ΕΞΩΤ 6ΘΕΣ ΣΤΕΓ ΠΛΑΣΤ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ΤΕΜ.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ΠΙΝΑΚ ΣΤΕΓ ΕΞΩΤ 1Σ 4Θ Ρ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lang w:val="el-GR"/>
                              </w:rPr>
                              <w:t xml:space="preserve">ΕΧΟ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ΤΕΜ.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ΛΕΚΤΡΟΝΟΜΟΣ 2ΑΝ. ΕΠ. 25Α ΑΘΟΡΥΒΟ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ΤΕΜ.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ΗΛΕΚΤΡΟΝΟΜΟΣ 4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lang w:val="el-GR"/>
                              </w:rPr>
                              <w:t xml:space="preserve"> ΕΠ. 40Α ΑΘΟΡΥΒ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ΤΕΜ.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ΧΡΟΝΟΔ. 24Η ΜΕ ΕΦΕΔΡ. 1ΘΕΣ ΗΑ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ΤΕΜ.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ΑΥΤ ΑΣΦΑΛΕΙΑ 3ΚΑ Μ/Π 10Α </w:t>
                            </w:r>
                            <w:r>
                              <w:rPr/>
                              <w:t>HAGER</w:t>
                            </w:r>
                            <w:r>
                              <w:rPr>
                                <w:lang w:val="el-G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ΤΕΜ.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ΚΑΛ ΕΥΚ 3*1.5 ΝΥ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lang w:val="el-GR"/>
                              </w:rPr>
                              <w:t xml:space="preserve">ΗΥ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lang w:val="el-GR"/>
                              </w:rPr>
                              <w:t>05</w:t>
                            </w:r>
                            <w:r>
                              <w:rPr/>
                              <w:t>VV</w:t>
                            </w:r>
                            <w:r>
                              <w:rPr>
                                <w:lang w:val="el-GR"/>
                              </w:rPr>
                              <w:t>-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lang w:val="el-GR"/>
                              </w:rPr>
                              <w:t xml:space="preserve"> ΚΟΥΛΟΥΡ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ΜΈΤΡΑ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ΚΑΛ ΝΥΜ 3*2.5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lang w:val="el-GR"/>
                              </w:rPr>
                              <w:t>05</w:t>
                            </w:r>
                            <w:r>
                              <w:rPr/>
                              <w:t>VV</w:t>
                            </w:r>
                            <w:r>
                              <w:rPr>
                                <w:lang w:val="el-GR"/>
                              </w:rPr>
                              <w:t>-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lang w:val="el-GR"/>
                              </w:rPr>
                              <w:t xml:space="preserve">  ΚΟΥΛΟΥΡ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ΜΈΤΡΑ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ΡΑΓΟΔΙΑΚ ΜΕΤΑΓΩΓ.ΜΟΝΟΦ 40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ΤΕΜ.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ΣΩΛ Φ16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lang w:val="el-GR"/>
                              </w:rPr>
                              <w:t>ΟΝ</w:t>
                            </w:r>
                            <w:r>
                              <w:rPr/>
                              <w:t>FL</w:t>
                            </w:r>
                            <w:r>
                              <w:rPr>
                                <w:lang w:val="el-GR"/>
                              </w:rPr>
                              <w:t xml:space="preserve">ΕΧ ΣΠΙΡΑΛ ΒΑΡΕΩΣ ΤΥΠΟΥ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ΤΕΜ.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  <w:t xml:space="preserve">Επίσης παρακαλούμε όπως αναφερθεί η αντιστοίχηση των  προσφερόμενων ειδών με το Παρατηρητήριο τιμών της ΕΠΥ εάν υπάρχει, </w:t>
      </w:r>
      <w:r>
        <w:rPr>
          <w:b/>
        </w:rPr>
        <w:t xml:space="preserve">καθώς και τα προσφερόμενα είδη να είναι άμεσα διαθέσιμα.                        </w:t>
      </w:r>
    </w:p>
    <w:p>
      <w:pPr>
        <w:pStyle w:val="Normal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rPr/>
      </w:pPr>
      <w:r>
        <w:rPr>
          <w:bCs/>
          <w:sz w:val="22"/>
          <w:szCs w:val="22"/>
          <w:lang w:val="el-GR"/>
        </w:rPr>
        <w:t xml:space="preserve">  </w:t>
      </w:r>
      <w:r>
        <w:rPr>
          <w:bCs/>
          <w:sz w:val="22"/>
          <w:szCs w:val="22"/>
          <w:lang w:val="el-GR"/>
        </w:rPr>
        <w:t xml:space="preserve">Η ΣΥΝΤΑΞΑΣΑ                                                                    Ο ΑΝΑΠΛΗΡΩΤΗΣ ΔΙΟΙΚΗΤΗΣ </w:t>
      </w:r>
    </w:p>
    <w:p>
      <w:pPr>
        <w:pStyle w:val="Normal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ΣΑΡΡΗ ΑΘΑΝΑΣΙΑ</w:t>
      </w:r>
      <w:r>
        <w:rPr>
          <w:sz w:val="28"/>
          <w:szCs w:val="28"/>
          <w:lang w:val="el-GR"/>
        </w:rPr>
        <w:t xml:space="preserve">                                                ΑΠΙΔΟΠΟΥΛΟΣ ΚΩΝ/ΝΟΣ</w:t>
      </w:r>
      <w:r>
        <w:rPr>
          <w:b/>
          <w:sz w:val="28"/>
          <w:szCs w:val="28"/>
          <w:lang w:val="el-GR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Κεφαλίδα Char"/>
    <w:basedOn w:val="Style10"/>
    <w:qFormat/>
    <w:rPr>
      <w:sz w:val="24"/>
      <w:szCs w:val="24"/>
      <w:lang w:val="en-GB"/>
    </w:rPr>
  </w:style>
  <w:style w:type="character" w:styleId="Char1">
    <w:name w:val="Υποσέλιδο Char"/>
    <w:basedOn w:val="Style10"/>
    <w:qFormat/>
    <w:rPr>
      <w:sz w:val="24"/>
      <w:szCs w:val="24"/>
      <w:lang w:val="en-GB"/>
    </w:rPr>
  </w:style>
  <w:style w:type="character" w:styleId="Char2">
    <w:name w:val="Σώμα κειμένου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ohit Devanagar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-mail%3Dsarri@naxoshospital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4:00Z</dcterms:created>
  <dc:creator>Παναγιώτης Βασιλείου</dc:creator>
  <dc:description/>
  <dc:language>en-US</dc:language>
  <cp:lastModifiedBy>asarri</cp:lastModifiedBy>
  <cp:lastPrinted>2016-01-13T10:10:00Z</cp:lastPrinted>
  <dcterms:modified xsi:type="dcterms:W3CDTF">2019-02-27T10:05:00Z</dcterms:modified>
  <cp:revision>4</cp:revision>
  <dc:subject/>
  <dc:title> </dc:title>
</cp:coreProperties>
</file>