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n-US"/>
              </w:rPr>
              <w:t>922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ΑΝΑΛΩΣΙΜΟΥ ΥΛΙΚΟΥ ΓΙΑ ΤΙΣ ΑΝΑΓΚΕΣ ΤΟΥ ΜΙΚΡΟΒΙΟΛΟΓΙΚΟΥ ΕΡΓΑΣΤΗΡΙΟΥ ΤΟΥ Γ.Ν.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μέχρι την ημέρα Τρίτη    </w:t>
      </w:r>
      <w:r>
        <w:rPr>
          <w:b/>
        </w:rPr>
        <w:t>18/12/2018 , λόγω επείγοντος,</w:t>
      </w:r>
      <w:r>
        <w:rPr/>
        <w:t xml:space="preserve">  για την προμήθεια των εξής: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Δειγματολήπτες διασταυρώσεων για την τομή των συνοδών σωληναρίων ασκών αίματος, προσαρμοσμένοι σε αντίστοιχης διαμέτρου σωληνάριο διασταυρώσεων. Συσκευασία των 400 τεμαχίων.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Να είναι μιας χρήσης, κατάλληλοι για θερμοσυγκολλημένα συνοδά σωληνάρια ασκών αίματος. 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α προσφερόμενα είδη να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 ΑΘΑΝΑΣΙΑ                                                    </w:t>
        <w:tab/>
        <w:t xml:space="preserve">ΑΠΙΔΟΠΟΥΛΟΣ ΚΩΝ/ΝΟΣ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Παναγιώτης Βασιλείου</dc:creator>
  <dc:description/>
  <dc:language>en-US</dc:language>
  <cp:lastModifiedBy>asarri</cp:lastModifiedBy>
  <cp:lastPrinted>2017-01-17T14:24:00Z</cp:lastPrinted>
  <dcterms:modified xsi:type="dcterms:W3CDTF">2018-12-14T10:48:00Z</dcterms:modified>
  <cp:revision>4</cp:revision>
  <dc:subject/>
  <dc:title> </dc:title>
</cp:coreProperties>
</file>