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 12/4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l-GR"/>
              </w:rPr>
              <w:t>2876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ΧΑΡΤΟΣΕΝΤΟΛΑ ΚΑΙ ΧΑΡΟΒΑΜΒΑΚΑ , 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1)Χαρτοσέντονα ρολά, </w:t>
      </w:r>
      <w:r>
        <w:rPr/>
        <w:t xml:space="preserve">  180 τεμάχι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)Χαρτοβάμβακας σε πακέτα  των 5 κιλών,</w:t>
      </w:r>
      <w:r>
        <w:rPr/>
        <w:t xml:space="preserve">  78 πακέτα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ετάρτη   17  Απριλίου  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5:00Z</dcterms:created>
  <dc:creator>Παναγιώτης Βασιλείου</dc:creator>
  <dc:description/>
  <dc:language>en-US</dc:language>
  <cp:lastModifiedBy>asarri</cp:lastModifiedBy>
  <cp:lastPrinted>2019-04-12T12:29:00Z</cp:lastPrinted>
  <dcterms:modified xsi:type="dcterms:W3CDTF">2019-04-12T10:13:00Z</dcterms:modified>
  <cp:revision>8</cp:revision>
  <dc:subject/>
  <dc:title> </dc:title>
</cp:coreProperties>
</file>