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 12/4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sz w:val="28"/>
                <w:lang w:val="en-US"/>
              </w:rPr>
              <w:t>2878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  ΣΕ  ΡΑΜΜΑΤΑ ΚΑΙ ΔΕΡΜΑΤΙΚΕΣ ΕΛΞΕΙΣ,   ΓΙΑ ΤΙΣ ΑΝΑΓΚΕΣ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1)Ράμματα μονόκλωνα πολυαμίδιο 3/0 με βελόνα  αντιστρόφως κόπτουσα 3/8 του κύκλου, μήκους 26</w:t>
      </w:r>
      <w:r>
        <w:rPr>
          <w:b/>
          <w:lang w:val="en-US"/>
        </w:rPr>
        <w:t>mm</w:t>
      </w:r>
      <w:r>
        <w:rPr>
          <w:b/>
        </w:rPr>
        <w:t xml:space="preserve">  και μήκος ράμματος 75</w:t>
      </w:r>
      <w:r>
        <w:rPr>
          <w:b/>
          <w:lang w:val="en-US"/>
        </w:rPr>
        <w:t>cm</w:t>
      </w:r>
      <w:r>
        <w:rPr>
          <w:b/>
        </w:rPr>
        <w:t>,</w:t>
      </w:r>
      <w:r>
        <w:rPr/>
        <w:t xml:space="preserve">  180  τεμάχια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2)Δερματικές έλξεις  ενηλίκων (σετ)</w:t>
      </w:r>
      <w:r>
        <w:rPr/>
        <w:t>, 15 τεμάχια.</w:t>
      </w:r>
    </w:p>
    <w:p>
      <w:pPr>
        <w:pStyle w:val="TextBody"/>
        <w:spacing w:lineRule="auto" w:line="360"/>
        <w:jc w:val="both"/>
        <w:rPr/>
      </w:pPr>
      <w:r>
        <w:rPr/>
        <w:t xml:space="preserve">Δερματική έλξη για την μετεχειρουργική και όχι μόνο αποκατάσταση καταγμάτων.  Στην συσκευασία  να περιλαμβάνεται  αυτοκόλλητη υποαλλεργική ταινία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woven</w:t>
      </w:r>
      <w:r>
        <w:rPr/>
        <w:t>,  κορδόνι, ελαστικός επίδεσμος και μαξιλαράκι από αφρώδες υλικό στο κάτω άκρο του οποίου υπάρχει  πλαστικό στο οποίο αναρτάται στο κορδόνι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Τρίτη  16  Απριλίου  2019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4:00Z</dcterms:created>
  <dc:creator>Παναγιώτης Βασιλείου</dc:creator>
  <dc:description/>
  <dc:language>en-US</dc:language>
  <cp:lastModifiedBy>asarri</cp:lastModifiedBy>
  <cp:lastPrinted>2018-11-16T09:32:00Z</cp:lastPrinted>
  <dcterms:modified xsi:type="dcterms:W3CDTF">2019-04-12T10:14:00Z</dcterms:modified>
  <cp:revision>6</cp:revision>
  <dc:subject/>
  <dc:title> </dc:title>
</cp:coreProperties>
</file>