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4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287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ΓΑΖΑ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Γάζα  απλή </w:t>
      </w:r>
      <w:r>
        <w:rPr/>
        <w:t>πακέτο 90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</w:t>
      </w:r>
      <w:r>
        <w:rPr>
          <w:lang w:val="en-US"/>
        </w:rPr>
        <w:t>m</w:t>
      </w:r>
      <w:r>
        <w:rPr/>
        <w:t>,  6000  μέτρα (60 πακέτα)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ετάρτη   17  Απριλίου 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9:00Z</dcterms:created>
  <dc:creator>Παναγιώτης Βασιλείου</dc:creator>
  <dc:description/>
  <dc:language>en-US</dc:language>
  <cp:lastModifiedBy>asarri</cp:lastModifiedBy>
  <cp:lastPrinted>2018-11-16T09:32:00Z</cp:lastPrinted>
  <dcterms:modified xsi:type="dcterms:W3CDTF">2019-04-12T10:15:00Z</dcterms:modified>
  <cp:revision>4</cp:revision>
  <dc:subject/>
  <dc:title> </dc:title>
</cp:coreProperties>
</file>