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25/5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417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  ΓΙΑ  ΠΡΟΜΗΘΕΙΑ ΣΕ ΧΑΡΤΙ ΗΛΕΚΤΡΟΚΑΡΔΙΟ-ΓΡΑΦΩΝ ΚΑΙ ΜΟΝΙΤΟΡ ΓΙΑ ΤΙΣ ΑΝΑΓΚΕΣ ΤΟΥ ΓΕΝΙΚΟΥ ΝΟΣΟΚΟΜΕΙΟΥ – Κ.Υ ΝΑΞΟΥ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μέχρι και την Παρασκευή 29 Μαϊου 2020 </w:t>
      </w:r>
      <w:r>
        <w:rPr>
          <w:sz w:val="32"/>
          <w:szCs w:val="32"/>
        </w:rPr>
        <w:t xml:space="preserve">  για την</w:t>
      </w:r>
      <w:r>
        <w:rPr>
          <w:b/>
          <w:sz w:val="32"/>
          <w:szCs w:val="32"/>
        </w:rPr>
        <w:t xml:space="preserve">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Χαρτί Ηλεκτροκαρδιογράφου  </w:t>
      </w:r>
      <w:r>
        <w:rPr>
          <w:sz w:val="28"/>
          <w:szCs w:val="28"/>
          <w:lang w:val="en-US"/>
        </w:rPr>
        <w:t>Cardio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channe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C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8601  σε ρολό πλάτους 11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 με διάμετρο ρολού 4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 περίπου,  100  τεμάχια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Χαρτί Ηλεκτροκαρδιογράφου  </w:t>
      </w:r>
      <w:r>
        <w:rPr>
          <w:sz w:val="28"/>
          <w:szCs w:val="28"/>
          <w:lang w:val="en-US"/>
        </w:rPr>
        <w:t>ESAOT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80 ,  50  τεμάχι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Χαρτί Ηλεκτροκαρδιογράφου  </w:t>
      </w:r>
      <w:r>
        <w:rPr>
          <w:sz w:val="28"/>
          <w:szCs w:val="28"/>
          <w:lang w:val="en-US"/>
        </w:rPr>
        <w:t>FUKU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– 7402   διαστάσεων 210ΜΜ *30ΜΜ,  100 τεμάχια. Κα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Χαρτί ρολό θερμογραφικό  για μόνιτορ, πλάτους του χαρτιού 5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 και με διάμετρο του ρολού 4,2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  περίπου,  100 τεμάχια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α προσφερόμενα είδη να είναι άμεσα διαθέσιμα  και σύμφωνα με τις προδιαγραφές που ορίζονται στο παρόν αίτημα προσφορά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Η ΣΥΝΤΑΞΑΣΑ                                                                Η  ΑΝΑΠΛΗΡΩΤΡΙΑ ΔΙΟΙΚΗΤΡ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 xml:space="preserve">ΣΑΡΡΗ  ΑΘΑΝΑΣΙΑ                                                    </w:t>
        <w:tab/>
        <w:t>ΦΡΑΓΚΙΣΚΟΥ ΚΑΛΛΙ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13:00Z</dcterms:created>
  <dc:creator>Παναγιώτης Βασιλείου</dc:creator>
  <dc:description/>
  <cp:keywords/>
  <dc:language>en-US</dc:language>
  <cp:lastModifiedBy>Ioannis Gratsias</cp:lastModifiedBy>
  <cp:lastPrinted>2020-03-24T18:07:00Z</cp:lastPrinted>
  <dcterms:modified xsi:type="dcterms:W3CDTF">2020-05-25T15:13:00Z</dcterms:modified>
  <cp:revision>2</cp:revision>
  <dc:subject/>
  <dc:title> </dc:title>
</cp:coreProperties>
</file>