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l-GR"/>
              </w:rPr>
              <w:t>26/5/20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lang w:val="el-GR"/>
              </w:rPr>
              <w:t xml:space="preserve"> 4191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45275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31" r="-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65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ind w:firstLine="72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>ΘΕΜΑ: ΠΡΟΣΦΟΡΕΣ   ΓΙΑ  ΠΡΟΜΗΘΕΙΑ ΣΕ  ΘΕΡΜΙΚΑ ΡΟΛΑ ΥΠΕΡΗΧΩΝ ΓΙΑ ΤΙΣ ΑΝΑΓΚΕΣ ΤΟΥ ΓΕΝΙΚΟΥ ΝΟΣΟΚΟΜΕΙΟΥ – Κ.Υ ΝΑΞΟΥ.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l-GR"/>
              </w:rPr>
              <w:t xml:space="preserve"> </w:t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μέχρι και την Παρασκευή 29 Μαϊου 2020 </w:t>
      </w:r>
      <w:r>
        <w:rPr>
          <w:sz w:val="32"/>
          <w:szCs w:val="32"/>
        </w:rPr>
        <w:t xml:space="preserve">  για την</w:t>
      </w:r>
      <w:r>
        <w:rPr>
          <w:b/>
          <w:sz w:val="32"/>
          <w:szCs w:val="32"/>
        </w:rPr>
        <w:t xml:space="preserve">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  <w:sz w:val="32"/>
          <w:szCs w:val="32"/>
        </w:rPr>
        <w:t xml:space="preserve">Θερμικά ρολά Υπερήχων για θερμικό εκτυπωτή  </w:t>
      </w:r>
      <w:r>
        <w:rPr>
          <w:b/>
          <w:sz w:val="32"/>
          <w:szCs w:val="32"/>
          <w:lang w:val="en-US"/>
        </w:rPr>
        <w:t>Son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Digital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raphic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/>
        </w:rPr>
        <w:t>print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up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897,  4  κουτιά (10 ρολών)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τα προσφερόμενα είδη να είναι άμεσα διαθέσιμα  και σύμφωνα με τις προδιαγραφές που ορίζονται στο παρόν αίτημα προσφοράς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Η ΣΥΝΤΑΞΑΣΑ                                                                Η  ΑΝΑΠΛΗΡΩΤΡΙΑ ΔΙΟΙΚΗΤΡΙΑ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</w:t>
      </w:r>
      <w:r>
        <w:rPr>
          <w:b/>
          <w:sz w:val="22"/>
          <w:szCs w:val="22"/>
          <w:lang w:val="el-GR"/>
        </w:rPr>
        <w:t xml:space="preserve">ΣΑΡΡΗ  ΑΘΑΝΑΣΙΑ                                                    </w:t>
        <w:tab/>
        <w:t>ΦΡΑΓΚΙΣΚΟΥ ΚΑΛΛΙΤΣΑ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57:00Z</dcterms:created>
  <dc:creator>Παναγιώτης Βασιλείου</dc:creator>
  <dc:description/>
  <cp:keywords/>
  <dc:language>en-US</dc:language>
  <cp:lastModifiedBy>Ioannis Gratsias</cp:lastModifiedBy>
  <cp:lastPrinted>2020-03-24T18:07:00Z</cp:lastPrinted>
  <dcterms:modified xsi:type="dcterms:W3CDTF">2020-05-26T15:57:00Z</dcterms:modified>
  <cp:revision>2</cp:revision>
  <dc:subject/>
  <dc:title> </dc:title>
</cp:coreProperties>
</file>