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el-GR"/>
              </w:rPr>
              <w:t>/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  <w:lang w:val="el-GR"/>
              </w:rPr>
              <w:t>/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b/>
                <w:sz w:val="28"/>
                <w:lang w:val="en-US"/>
              </w:rPr>
              <w:t>7029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ΜΑ:  ΠΡΟΣΦΟΡΕΣ  ΓΙΑ  ΤΗΝ  ΠΡΟΜΗΘΕΙΑ  ΣΕ  ΒΟΥΡΤΣΕΣ ΚΑΘΑΡΙΣΜΟΥ ΕΝΔΟΣΚΟΠΙΩΝ ΓΙΑ ΤΙΣ ΑΝΑΓΚΕΣ ΤΟΥ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>, για την προμήθεια των κάτωθι: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1)Μία (1) βούρτσα καθαρισμού πολλαπλών χρήσεων κατάλληλη για γαστροσκόπιο με κανάλι εργασίας διαμέτρου 2,8 χιλιοστών.</w:t>
      </w:r>
      <w:r>
        <w:rPr/>
        <w:t xml:space="preserve"> Και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2)Μία (1) βούρτσα καθαρισμού πολλαπλών χρήσεων  κατάλληλη για κολονοσκόπιο με κανάλι εργασίας διαμέτρου 3,7 χιλιοστών.</w:t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οι προσφορές σας είναι σύμφωνες με το Παρατηρητήριο τιμών της ΕΠΥ και κατατεθούν </w:t>
      </w:r>
      <w:r>
        <w:rPr>
          <w:b/>
          <w:u w:val="single"/>
        </w:rPr>
        <w:t>έως και  11/9/2019 ημέρα Τετάρτη.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 xml:space="preserve">Επίσης παρακαλούμε όπως  στην προσφορά σας αναγράφονται  οι κωδικοί </w:t>
      </w:r>
      <w:r>
        <w:rPr>
          <w:lang w:val="en-US"/>
        </w:rPr>
        <w:t>GMDN</w:t>
      </w:r>
      <w:r>
        <w:rPr/>
        <w:t xml:space="preserve"> και ΕΚΑΠΤΥ, οι οποίοι είναι απαραίτητοι για όλα τα ιατροτεχνολογικά προϊόντα (σύμφωνα με το υπ’ αριθμ. 2143/8-4-2014 έγγραφο της ΕΠΥ), καθώς επίσης  το προσφερόμενο είδος είναι άμεσα διαθέσιμο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Η ΣΥΝΤΑΞΑΣΑ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ΣΑΡΡΗ ΑΘΑΝΑΣΙΑ                                                               ΑΠΙΔΟΠΟΥΛΟΣ ΚΩΝ/ΝΟΣ</w:t>
      </w:r>
      <w:r>
        <w:rPr>
          <w:sz w:val="28"/>
          <w:szCs w:val="28"/>
          <w:lang w:val="el-GR"/>
        </w:rPr>
        <w:t xml:space="preserve">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03:00Z</dcterms:created>
  <dc:creator>Παναγιώτης Βασιλείου</dc:creator>
  <dc:description/>
  <dc:language>en-US</dc:language>
  <cp:lastModifiedBy>asarri</cp:lastModifiedBy>
  <cp:lastPrinted>2019-09-05T09:00:00Z</cp:lastPrinted>
  <dcterms:modified xsi:type="dcterms:W3CDTF">2019-09-05T10:02:00Z</dcterms:modified>
  <cp:revision>5</cp:revision>
  <dc:subject/>
  <dc:title> </dc:title>
</cp:coreProperties>
</file>