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Νάξος  1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l-GR"/>
              </w:rPr>
              <w:t>702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ΕΜΑ: ΠΡΟΣΦΟΡΕΣ ΓΙΑ ΤΗΝ ΠΡΟΜΗΘΕΙΑ   ΑΝΤΙΔΡΑΣΤΗΡΙΩΝ  ΓΙΑ ΤΙΣ ΑΝΑΓΚΕΣ ΤΗΣ ΑΙΜΟΔΟΣΙΑΣ ΤΟΥ Γ.Ν.-Κ.Υ. ΝΑΞΟΥ.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 xml:space="preserve">1)Anti Human Globulin Polyspecific,  2 </w:t>
      </w:r>
      <w:r>
        <w:rPr/>
        <w:t>μπουκαλάκια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10ml.</w:t>
      </w:r>
    </w:p>
    <w:p>
      <w:pPr>
        <w:pStyle w:val="TextBody"/>
        <w:spacing w:lineRule="auto" w:line="360"/>
        <w:jc w:val="both"/>
        <w:rPr/>
      </w:pPr>
      <w:r>
        <w:rPr/>
        <w:t>2)</w:t>
      </w:r>
      <w:r>
        <w:rPr>
          <w:lang w:val="en-US"/>
        </w:rPr>
        <w:t>Borin</w:t>
      </w:r>
      <w:r>
        <w:rPr/>
        <w:t xml:space="preserve"> </w:t>
      </w:r>
      <w:r>
        <w:rPr>
          <w:lang w:val="en-US"/>
        </w:rPr>
        <w:t>Albumin</w:t>
      </w:r>
      <w:r>
        <w:rPr/>
        <w:t xml:space="preserve"> 22%,  2  μπουκαλάκια των 20 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3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A</w:t>
      </w:r>
      <w:r>
        <w:rPr/>
        <w:t>,  3 μπουκαλάκια των 10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4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B</w:t>
      </w:r>
      <w:r>
        <w:rPr/>
        <w:t>,  3  μπουκαλάκια των 10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5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AB</w:t>
      </w:r>
      <w:r>
        <w:rPr/>
        <w:t>,  3 μπουκαλάκια των 10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6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D</w:t>
      </w:r>
      <w:r>
        <w:rPr/>
        <w:t>,  5 μπουκαλάκια των  10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7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Lectin</w:t>
      </w:r>
      <w:r>
        <w:rPr/>
        <w:t xml:space="preserve">,   2  μπουκαλάκια των 5 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8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  3  μπουκαλάκια των 5 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9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-</w:t>
      </w:r>
      <w:r>
        <w:rPr/>
        <w:t xml:space="preserve">,  3 μπουκαλάκια των 5 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10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,  3 μπουκαλάκια των 5 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11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, 3 μπουκαλάκια των 5 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>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Du</w:t>
      </w:r>
      <w:r>
        <w:rPr/>
        <w:t>,  2 μπουκαλάκια.  Και</w:t>
      </w:r>
    </w:p>
    <w:p>
      <w:pPr>
        <w:pStyle w:val="TextBody"/>
        <w:spacing w:lineRule="auto" w:line="360"/>
        <w:jc w:val="both"/>
        <w:rPr/>
      </w:pPr>
      <w:r>
        <w:rPr/>
        <w:t>13)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Kell</w:t>
      </w:r>
      <w:r>
        <w:rPr/>
        <w:t xml:space="preserve">,  2  μπουκαλάκια των 10 </w:t>
      </w:r>
      <w:r>
        <w:rPr>
          <w:lang w:val="en-US"/>
        </w:rPr>
        <w:t>ml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 xml:space="preserve">, </w:t>
      </w:r>
      <w:r>
        <w:rPr>
          <w:b/>
        </w:rPr>
        <w:t xml:space="preserve"> έως και  τις   7/2/2019, ημέρα  Τετάρτη,   </w:t>
      </w:r>
      <w:r>
        <w:rPr>
          <w:b/>
          <w:u w:val="single"/>
        </w:rPr>
        <w:t>λόγω επείγοντος.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2143/8-4-2014 έγγραφο της ΕΠΥ), καθώς επίσης  τα προσφερόμενα είδη  είναι άμεσα διαθέσιμα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Συνημμ.:</w:t>
      </w:r>
      <w:r>
        <w:rPr>
          <w:b/>
          <w:sz w:val="22"/>
          <w:szCs w:val="22"/>
        </w:rPr>
        <w:t xml:space="preserve">  Προδιαγραφές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 ΣΥΝΤΑΞΑΣΑ                                                                                 Ο ΑΝΑΠΛΗΡΩΤΗΣ ΔΙΟΙΚΗΤΗΣ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el-GR"/>
        </w:rPr>
        <w:t>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Σώμα κειμένου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4:00Z</dcterms:created>
  <dc:creator>Παναγιώτης Βασιλείου</dc:creator>
  <dc:description/>
  <dc:language>en-US</dc:language>
  <cp:lastModifiedBy>asarri</cp:lastModifiedBy>
  <cp:lastPrinted>2019-02-01T13:06:00Z</cp:lastPrinted>
  <dcterms:modified xsi:type="dcterms:W3CDTF">2019-02-01T11:16:00Z</dcterms:modified>
  <cp:revision>5</cp:revision>
  <dc:subject/>
  <dc:title> </dc:title>
</cp:coreProperties>
</file>