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734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94" r="-2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left="0" w:right="0"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ΠΡΟΜΗΘΕΙΑ   ΤΡΟΧΗΛΑΤΩΝ ΣΚΑΜΠΟ  ΓΙΑ ΤΙΣ ΑΝΑΓΚΕΣ   ΤΟΥ   ΟΦΘΑΛΜΟΛΟΓΙΚΟΥ  ΙΑΤΡΕΙΟΥ ΤΟΥ   ΓΕΝΙΚΟΥ ΝΟΣΟΚΟΜΕΙΟΥ – Κ.Υ ΝΑΞΟΥ.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</w:t>
      </w:r>
      <w:r>
        <w:rPr>
          <w:b/>
          <w:u w:val="single"/>
        </w:rPr>
        <w:t xml:space="preserve">μέχρι και την Παρασκευή 8/2/2019  </w:t>
      </w:r>
      <w:r>
        <w:rPr/>
        <w:t xml:space="preserve">  για την προμήθεια: </w:t>
      </w:r>
      <w:r>
        <w:rPr>
          <w:b/>
        </w:rPr>
        <w:t>τριών (3) τροχήλατων απλών σκαμπό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ο προσφερόμενο είδος να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ΣΥΝΤΑΞΑΣΑ                                            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ΣΑΡΡΗ  ΑΘΑΝΑΣΙΑ                                                    </w:t>
        <w:tab/>
        <w:t>ΑΠΙΔΟΠΟΥΛΟΣ ΚΩΝ/Ν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1:00Z</dcterms:created>
  <dc:creator>Παναγιώτης Βασιλείου</dc:creator>
  <dc:description/>
  <dc:language>en-US</dc:language>
  <cp:lastModifiedBy>asarri</cp:lastModifiedBy>
  <cp:lastPrinted>2019-01-29T12:43:00Z</cp:lastPrinted>
  <dcterms:modified xsi:type="dcterms:W3CDTF">2019-02-04T08:37:00Z</dcterms:modified>
  <cp:revision>4</cp:revision>
  <dc:subject/>
  <dc:title> </dc:title>
</cp:coreProperties>
</file>