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9195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  ΣΕ  ΥΓΕΙΟΝΟΜΙΚΟ ΥΛΙΚΟ, ΓΙΑ ΤΙΣ ΑΝΑΓΚΕΣ ΤΟΥ Γ.Ν.-Κ.Υ. ΝΑΞ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ΑΝΑΓΚΕΣ ΤΟΥ Γ.Ν.-Κ.Υ. ΝΑΞΟΥ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1)Σύριγγες  20</w:t>
      </w:r>
      <w:r>
        <w:rPr>
          <w:b/>
          <w:lang w:val="en-US"/>
        </w:rPr>
        <w:t>cc</w:t>
      </w:r>
      <w:r>
        <w:rPr>
          <w:b/>
        </w:rPr>
        <w:t xml:space="preserve">  αποστειρωμένες, μιας χρήσης,   </w:t>
      </w:r>
      <w:r>
        <w:rPr/>
        <w:t>δύο χιλιάδες πεντακόσια (2500)  τεμάχια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)Σύριγγες 2,5</w:t>
      </w:r>
      <w:r>
        <w:rPr>
          <w:b/>
          <w:lang w:val="en-US"/>
        </w:rPr>
        <w:t>cc</w:t>
      </w:r>
      <w:r>
        <w:rPr>
          <w:b/>
        </w:rPr>
        <w:t xml:space="preserve">  αποστειρωμένες, μιας χρήσης, </w:t>
      </w:r>
      <w:r>
        <w:rPr/>
        <w:t xml:space="preserve"> τρεις χιλιάδες (3.000) τεμάχια. Και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3)Ράμματα μονόκλωνο πολυαμίδιο 3/0 με βελόνα  αντιστρόφως κόπτουσα 3/8 του κύκλου, μήκους 26</w:t>
      </w:r>
      <w:r>
        <w:rPr>
          <w:b/>
          <w:lang w:val="en-US"/>
        </w:rPr>
        <w:t>mm</w:t>
      </w:r>
      <w:r>
        <w:rPr>
          <w:b/>
        </w:rPr>
        <w:t xml:space="preserve">  και μήκος  ράμματος 75</w:t>
      </w:r>
      <w:r>
        <w:rPr>
          <w:b/>
          <w:lang w:val="en-US"/>
        </w:rPr>
        <w:t>cm</w:t>
      </w:r>
      <w:r>
        <w:rPr/>
        <w:t>,  200  τεμάχια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Τετάρτη  19/12/2018.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α προσφερόμενα είδη  είναι άμεσα διαθέσιμα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9:00Z</dcterms:created>
  <dc:creator>Παναγιώτης Βασιλείου</dc:creator>
  <dc:description/>
  <cp:keywords/>
  <dc:language>en-US</dc:language>
  <cp:lastModifiedBy>asarri</cp:lastModifiedBy>
  <cp:lastPrinted>2018-07-16T09:38:00Z</cp:lastPrinted>
  <dcterms:modified xsi:type="dcterms:W3CDTF">2018-12-13T12:47:00Z</dcterms:modified>
  <cp:revision>5</cp:revision>
  <dc:subject/>
  <dc:title> </dc:title>
</cp:coreProperties>
</file>