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Νάξος  </w:t>
            </w:r>
            <w:r>
              <w:rPr>
                <w:sz w:val="28"/>
                <w:lang w:val="en-US"/>
              </w:rPr>
              <w:t>12</w:t>
            </w:r>
            <w:r>
              <w:rPr>
                <w:sz w:val="28"/>
                <w:lang w:val="el-GR"/>
              </w:rPr>
              <w:t>/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el-GR"/>
              </w:rPr>
              <w:t>/201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8"/>
                <w:lang w:val="el-GR"/>
              </w:rPr>
              <w:t xml:space="preserve">Αριθ.   Πρωτ. </w:t>
            </w:r>
            <w:r>
              <w:rPr>
                <w:sz w:val="28"/>
                <w:lang w:val="en-US"/>
              </w:rPr>
              <w:t>9893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944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>
                <w:spacing w:val="42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ΘΕΜΑ: ΠΡΟΣΦΟΡΕΣ ΓΙΑ ΤΗΝ ΠΡΟΜΗΘΕΙΑ ΣΕ  ΜΑΣΚΕΣ ΟΞΥΓΟΝΟΥ ΜΕ ΑΣΚΟ ΜΗ ΕΠΑΝΕΙΣΠΝΟΗΣ,   ΓΙΑ ΤΙΣ ΑΝΑΓΚΕΣ ΤΟΥ  Γ.Ν.-Κ.Υ. ΝΑΞΟΥ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>, για την προμήθεια των κάτωθι:</w:t>
      </w:r>
    </w:p>
    <w:tbl>
      <w:tblPr>
        <w:tblW w:w="8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118"/>
        <w:gridCol w:w="1497"/>
      </w:tblGrid>
      <w:tr>
        <w:trPr>
          <w:trHeight w:val="3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ΙΤΟΥΜΕΝΟ ΥΛΙΚΟ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ΟΤΗΤΑ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>Μάσκα οξυγόνου με ασκό μη επανεισπνοής.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Να  είναι κατάλληλη για βραχείας διάρκειας οξυγονοθεραπεία, όπου απαιτούνται μεγάλες ποσότητες οξυγόνου.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Να μπορεί να παρέχει στον ασθενή συγκέντρωση  οξυγόνου από  80 έως 100%.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>Η παρουσία βαλβίδας να μην επιτρέπει να επιστρέψει στον σάκο η εκπνοή του ασθενή,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 εκπνοή να διαφεύγει από τις άλλες δύο βαλβίδες που βρίσκονται στα τοιχώματα της μάσκα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τεμ.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>Παρακαλούμε όπως οι προσφορές σας είναι σύμφωνες με το Παρατηρητήριο τιμών της ΕΠΥ και κατατεθούν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έως 17/12/2019 ημέρα Τρίτη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 xml:space="preserve">Επίσης παρακαλούμε όπως  στην προσφορά σας αναγράφονται  οι κωδικοί </w:t>
      </w:r>
      <w:r>
        <w:rPr>
          <w:lang w:val="en-US"/>
        </w:rPr>
        <w:t>GMDN</w:t>
      </w:r>
      <w:r>
        <w:rPr/>
        <w:t xml:space="preserve"> και ΕΚΑΠΤΥ, οι οποίοι είναι απαραίτητοι για όλα τα ιατροτεχνολογικά προϊόντα (σύμφωνα με το υπ’ αριθμ. 2143/8-4-2014 έγγραφο της ΕΠΥ), καθώς επίσης  ταπροσφερόμενα είδη είναι άμεσα διαθέσιμα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Η ΣΥΝΤΑΞΑΣΑ                                                        Ο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ΣΑΡΡΗ ΑΘΑΝΑΣΙΑ                                                               ΑΠΙΔΟΠΟΥΛΟΣ ΚΩΝ/ΝΟΣ</w:t>
      </w:r>
      <w:r>
        <w:rPr>
          <w:sz w:val="28"/>
          <w:szCs w:val="28"/>
          <w:lang w:val="el-GR"/>
        </w:rPr>
        <w:t xml:space="preserve">    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firstLine="540"/>
      <w:jc w:val="both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9:00Z</dcterms:created>
  <dc:creator>Παναγιώτης Βασιλείου</dc:creator>
  <dc:description/>
  <cp:keywords/>
  <dc:language>en-US</dc:language>
  <cp:lastModifiedBy>jgratsias</cp:lastModifiedBy>
  <cp:lastPrinted>2019-10-09T14:15:00Z</cp:lastPrinted>
  <dcterms:modified xsi:type="dcterms:W3CDTF">2019-12-13T07:09:00Z</dcterms:modified>
  <cp:revision>2</cp:revision>
  <dc:subject/>
  <dc:title> </dc:title>
</cp:coreProperties>
</file>