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el-GR"/>
              </w:rPr>
              <w:t>/201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sz w:val="28"/>
                <w:lang w:val="en-US"/>
              </w:rPr>
              <w:t>9894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ΕΜΑ:  ΠΡΟΣΦΟΡΕΣ  ΓΙΑ  ΤΗΝ  ΠΡΟΜΗΘΕΙΑ  ΣΕ   ΤΑΙΝΙΕΣ ΜΕΤΡΗΣΗΣ ΣΑΓΧΑΡΟΥ ΑΙΜΑΤΟΣ ,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Normal"/>
        <w:ind w:left="644" w:hanging="0"/>
        <w:jc w:val="both"/>
        <w:rPr/>
      </w:pPr>
      <w:r>
        <w:rPr>
          <w:b/>
          <w:sz w:val="32"/>
          <w:szCs w:val="32"/>
          <w:lang w:val="el-GR"/>
        </w:rPr>
        <w:t>Ταινίες μέτρησης σακχάρου αίματος</w:t>
      </w:r>
      <w:r>
        <w:rPr>
          <w:sz w:val="32"/>
          <w:szCs w:val="32"/>
          <w:lang w:val="el-GR"/>
        </w:rPr>
        <w:t>.</w:t>
      </w:r>
      <w:r>
        <w:rPr>
          <w:lang w:val="el-GR"/>
        </w:rPr>
        <w:t xml:space="preserve"> Να προσφέρουν αξιόπιστα αποτελέσματα Να εμφανίζουν ακρίβεια, ακόμα και σε χαμηλά επίπεδα γλυκόζης αίματος. Με τεχνολογία μη κωδικοποίησης. Να διατίθενται σε συσκευασία: 50 ταινίες. Ζητούνται 6000 τεμάχια. (Να συμπεριλαμβάνονται στην τιμή και </w:t>
      </w:r>
      <w:r>
        <w:rPr>
          <w:b/>
          <w:lang w:val="el-GR"/>
        </w:rPr>
        <w:t>τουλάχιστον είκοσι μετρητές</w:t>
      </w:r>
      <w:r>
        <w:rPr>
          <w:lang w:val="el-GR"/>
        </w:rPr>
        <w:t>)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κατατεθούν </w:t>
      </w:r>
      <w:r>
        <w:rPr>
          <w:b/>
          <w:u w:val="single"/>
        </w:rPr>
        <w:t>έως και  17/12/2019 ημέρα Τρίτη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ο προσφερόμενο είδος είναι άμεσα διαθέσιμο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ΑΡΡΗ ΑΘΑΝΑΣΙΑ                                                               ΑΠΙΔΟΠΟΥΛΟΣ ΚΩΝ/ΝΟΣ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9:00Z</dcterms:created>
  <dc:creator>Παναγιώτης Βασιλείου</dc:creator>
  <dc:description/>
  <cp:keywords/>
  <dc:language>en-US</dc:language>
  <cp:lastModifiedBy>jgratsias</cp:lastModifiedBy>
  <cp:lastPrinted>2018-01-29T08:58:00Z</cp:lastPrinted>
  <dcterms:modified xsi:type="dcterms:W3CDTF">2019-12-13T07:09:00Z</dcterms:modified>
  <cp:revision>2</cp:revision>
  <dc:subject/>
  <dc:title> </dc:title>
</cp:coreProperties>
</file>