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  <w:r>
              <w:rPr>
                <w:sz w:val="28"/>
                <w:lang w:val="el-GR"/>
              </w:rPr>
              <w:t>Νάξος</w:t>
            </w:r>
            <w:r>
              <w:rPr>
                <w:sz w:val="28"/>
                <w:lang w:val="en-US"/>
              </w:rPr>
              <w:t xml:space="preserve"> 4-11-2019</w:t>
            </w:r>
            <w:r>
              <w:rPr>
                <w:sz w:val="2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51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ab/>
              <w:t>Αριθ.  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8767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Καραγιάννη Αικ.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>
                <w:sz w:val="20"/>
                <w:lang w:val="el-GR"/>
              </w:rPr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ΓΑΝΤΙΩΝ ΓΙΑ  ΤΙΣ  ΑΝΑΓΚΕΣ  ΤΟΥ ΓΕΝΙΚΟΥ ΝΟΣΟΚΟΜΕΙΟΥ-Κ.Υ. ΝΑΞΟΥ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l-GR"/>
        </w:rPr>
        <w:t xml:space="preserve">Γάντια </w:t>
      </w:r>
      <w:r>
        <w:rPr>
          <w:b/>
          <w:lang w:val="en-US"/>
        </w:rPr>
        <w:t>small</w:t>
      </w:r>
      <w:r>
        <w:rPr>
          <w:b/>
          <w:lang w:val="el-GR"/>
        </w:rPr>
        <w:t xml:space="preserve"> μιας χρήσης</w:t>
      </w:r>
      <w:r>
        <w:rPr>
          <w:lang w:val="el-GR"/>
        </w:rPr>
        <w:t xml:space="preserve">, </w:t>
      </w:r>
      <w:r>
        <w:rPr>
          <w:lang w:val="en-US"/>
        </w:rPr>
        <w:t>latex</w:t>
      </w:r>
      <w:r>
        <w:rPr>
          <w:lang w:val="el-GR"/>
        </w:rPr>
        <w:t xml:space="preserve">, με πούδρα, μη αποστειρωμένα, αμφίπλευρα, σε συσκευασία κλειστή ανά 100 τεμάχια. Ζητούνται 25.000 τεμάχι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l-GR"/>
        </w:rPr>
        <w:t xml:space="preserve">Γάντια εξεταστικά νιτριλίου </w:t>
      </w:r>
      <w:r>
        <w:rPr>
          <w:b/>
          <w:lang w:val="en-US"/>
        </w:rPr>
        <w:t>medium</w:t>
      </w:r>
      <w:r>
        <w:rPr>
          <w:b/>
          <w:lang w:val="el-GR"/>
        </w:rPr>
        <w:t>.</w:t>
      </w:r>
      <w:r>
        <w:rPr>
          <w:lang w:val="el-GR"/>
        </w:rPr>
        <w:t xml:space="preserve"> Προδιαγραφές: χωρίς πούδρα, χωρίς λάτεξ που παράγονται χωρίς φυσικό καουτσούκ. Μη αποστειρωμένα, αμφιδέξια, μίας χρήσης. Ενισχυμένη αντοχή τέλεια εφαρμογή. Μεγάλη αντοχή στα χημικά, ελαστικά, φιλικά στο δέρμα &amp; υποαλλεργικά. Ζητούνται 2000 τεμάχια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Πέμπτη 7/11/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ΚΑΡΑΓΙΑΝΝΗ ΑΙΚ.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0:00Z</dcterms:created>
  <dc:creator>Παναγιώτης Βασιλείου</dc:creator>
  <dc:description/>
  <cp:keywords/>
  <dc:language>en-US</dc:language>
  <cp:lastModifiedBy>jgratsias</cp:lastModifiedBy>
  <cp:lastPrinted>2018-12-14T12:23:00Z</cp:lastPrinted>
  <dcterms:modified xsi:type="dcterms:W3CDTF">2019-11-04T09:30:00Z</dcterms:modified>
  <cp:revision>2</cp:revision>
  <dc:subject/>
  <dc:title> </dc:title>
</cp:coreProperties>
</file>