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 13-02-202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 </w:t>
            </w:r>
            <w:r>
              <w:rPr>
                <w:lang w:val="en-US"/>
              </w:rPr>
              <w:t>1072</w:t>
            </w:r>
            <w:r>
              <w:rPr>
                <w:lang w:val="el-GR"/>
              </w:rPr>
              <w:t xml:space="preserve"> 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739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ΕΠΑΝΑΠΡΟΣΚΛΗΣΗ ΕΝΔΙΑΦΕΡΟΝΤΟΣ ΠΡΟΣΦΟΡΩΝ ΓΙΑ  ΤΗΝ ΠΡΟΜΗΘΕΙΑ ΕΝΟΣ ΠΑΛΕΤΟΦΟΡΟΥ ΓΙΑ ΤΙΣ ΑΝΑΓΚΕΣ ΤΟΥ ΓΝ-ΚΥ ΝΑΞΟΥ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Λόγω της μη αποστολής προσφορών στην υπ’αριθμ. 912/7-2-2020                 Πρόσκληση, ζητάμε εκ νέου προσφορές για ένα παλετοφόρο για τις ανάγκες του ΓΝ-ΚΥ Νάξου.  </w:t>
      </w:r>
      <w:r>
        <w:rPr/>
        <w:t xml:space="preserve">Παρακαλούμε όπως μας στείλ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</w:t>
      </w:r>
      <w:r>
        <w:rPr>
          <w:b/>
          <w:sz w:val="28"/>
          <w:szCs w:val="28"/>
          <w:u w:val="single"/>
        </w:rPr>
        <w:t>ΤΡΙΤΗ 18/02/2020 στις 14:00 μ.μ</w:t>
      </w:r>
      <w:r>
        <w:rPr>
          <w:b/>
          <w:u w:val="single"/>
        </w:rPr>
        <w:t xml:space="preserve">.,  </w:t>
      </w:r>
      <w:r>
        <w:rPr/>
        <w:t xml:space="preserve">για το παρακάτω παλετοφόρο με τα παρακάτω χαρακτηριστικά.: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Να είναι καινούργιο και αμεταχείριστο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Βάρος μεταφοράς τουλάχιστον 2500 </w:t>
      </w:r>
      <w:r>
        <w:rPr>
          <w:lang w:val="en-US"/>
        </w:rPr>
        <w:t>kg</w:t>
      </w:r>
      <w:r>
        <w:rPr>
          <w:lang w:val="el-GR"/>
        </w:rPr>
        <w:t>.</w:t>
        <w:tab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νύψωση πιρούνας 8,5-20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Ύψος πιρούνας 8,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Ρόδα καθοδήγησης τουλάχιστον 200 </w:t>
      </w:r>
      <w:r>
        <w:rPr>
          <w:lang w:val="en-US"/>
        </w:rPr>
        <w:t>m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Ρόδα φορτίου τουλάχιστον </w:t>
      </w:r>
      <w:r>
        <w:rPr>
          <w:lang w:val="en-US"/>
        </w:rPr>
        <w:t>80m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Ρόδες πλαστικές προς αποφυγή ηχορύπανσ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Διαστάσεις πιρουνιών 55*11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εχνικά προσπέκτου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την προσφορά σας να αναφέρετε το εργοστάσιο κατασκευή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γγύηση καλής λειτουργίας του παλετοφόρου για τουλάχιστον δύο έτη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γγύηση διάθεσης ανταλλακτικών για πέντε τουλάχιστον έτη</w:t>
      </w:r>
    </w:p>
    <w:p>
      <w:pPr>
        <w:pStyle w:val="TextBody"/>
        <w:tabs>
          <w:tab w:val="clear" w:pos="720"/>
          <w:tab w:val="left" w:pos="403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Προϋπολογιζόμενο κόστος 350.00 ευρώ μαζί με το Φ.Π.Α. 24%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Η ΑΝΑΠΛΗΡΩΤΡΙΑ ΔΙΟΙΚΗΤΡΙΑ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3:00Z</dcterms:created>
  <dc:creator>Παναγιώτης Βασιλείου</dc:creator>
  <dc:description/>
  <cp:keywords/>
  <dc:language>en-US</dc:language>
  <cp:lastModifiedBy>jgratsias</cp:lastModifiedBy>
  <cp:lastPrinted>2020-02-05T09:37:00Z</cp:lastPrinted>
  <dcterms:modified xsi:type="dcterms:W3CDTF">2020-02-14T08:43:00Z</dcterms:modified>
  <cp:revision>2</cp:revision>
  <dc:subject/>
  <dc:title> </dc:title>
</cp:coreProperties>
</file>