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Νάξος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Calibri" w:cs="Calibri"/>
        </w:rPr>
        <w:t xml:space="preserve">                   </w:t>
      </w:r>
      <w:r>
        <w:rPr/>
        <w:t>ΕΛΛΗΝΙΚΗ ΔΗΜΟΚΡΑΤΙΑ                                                                   Αρ. Πρωτ.:</w:t>
      </w:r>
    </w:p>
    <w:p>
      <w:pPr>
        <w:pStyle w:val="Normal"/>
        <w:spacing w:lineRule="auto" w:line="240" w:before="0" w:after="280"/>
        <w:contextualSpacing/>
        <w:rPr/>
      </w:pPr>
      <w:r>
        <w:rPr/>
        <w:t>ΥΠΟΥΡΓΕΙΟ ΥΓΕΙΑΣ &amp; ΚΟΙΝΩΝΙΚΗΣ ΑΛΛΗΛΕΓΓΥΗΣ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Calibri" w:cs="Calibri"/>
        </w:rPr>
        <w:t xml:space="preserve">     </w:t>
      </w:r>
      <w:r>
        <w:rPr>
          <w:b/>
        </w:rPr>
        <w:t>ΔΙΟΙΚΗΣΗ 2</w:t>
      </w:r>
      <w:r>
        <w:rPr>
          <w:b/>
          <w:vertAlign w:val="superscript"/>
        </w:rPr>
        <w:t>ης</w:t>
      </w:r>
      <w:r>
        <w:rPr>
          <w:b/>
        </w:rPr>
        <w:t xml:space="preserve"> ΥΓΕΙΟΝΟΜΙΚΗΣ ΠΕΡΙΦΕΡΕΙΑΣ</w:t>
      </w:r>
    </w:p>
    <w:p>
      <w:pPr>
        <w:pStyle w:val="Normal"/>
        <w:spacing w:lineRule="auto" w:line="240" w:before="0" w:after="280"/>
        <w:ind w:left="72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ΠΕΙΡΑΙΩΣ ΚΑΙ ΑΙΓΑΙΟΥ</w:t>
      </w:r>
    </w:p>
    <w:p>
      <w:pPr>
        <w:pStyle w:val="Normal"/>
        <w:spacing w:lineRule="auto" w:line="360" w:before="0" w:after="280"/>
        <w:contextualSpacing/>
        <w:rPr>
          <w:b/>
          <w:b/>
          <w:u w:val="single"/>
        </w:rPr>
      </w:pPr>
      <w:r>
        <w:rPr>
          <w:b/>
          <w:u w:val="single"/>
        </w:rPr>
        <w:t>ΓΕΝΙΚΟ ΝΟΣΟΚΟΜΕΙΟ – ΚΕΝΤΡΟ ΥΓΕΙΑΣ ΝΑΞΟΥ</w:t>
      </w:r>
    </w:p>
    <w:p>
      <w:pPr>
        <w:pStyle w:val="Normal"/>
        <w:spacing w:lineRule="auto" w:line="360" w:before="0" w:after="28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Ι Α Τ Ρ Ι Κ Η   Υ Π Η Ρ Ε Σ Ι Α</w:t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Ταχ. Διεύθυνση:  Χώρα Νάξου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ΤΚ:                          84300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Τμήμα:                  Οδοντιατρικό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Πληροφορίες:      Τόμπας Πλάτων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/>
        <w:t xml:space="preserve">Τηλέφωνο:           22853-60654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ind w:left="3600" w:firstLine="720"/>
        <w:rPr/>
      </w:pPr>
      <w:r>
        <w:rPr>
          <w:b/>
        </w:rPr>
        <w:t>ΠΡΟΣ:</w:t>
      </w:r>
      <w:r>
        <w:rPr/>
        <w:t xml:space="preserve"> ΔΙΟΙΚΗΤΗ ΓΝ-ΚΥ ΝΑΞΟΥ </w:t>
        <w:br/>
        <w:t xml:space="preserve">               </w:t>
      </w:r>
      <w:r>
        <w:rPr>
          <w:b/>
        </w:rPr>
        <w:t>ΚΟΙΝ.:</w:t>
      </w:r>
      <w:r>
        <w:rPr/>
        <w:t>ΧΑΡΜΑΝΤΑ ΒΑΣΙΛΙΚΗ</w:t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>ΘΕΜΑ:</w:t>
      </w:r>
      <w:r>
        <w:rPr/>
        <w:t xml:space="preserve"> Τεχνικές προδιαγραφές για τη διενέργεια διαγωνισμού που αφορά την </w:t>
        <w:br/>
        <w:t xml:space="preserve">             προμήθεια οδοντιατρικού υλικού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 xml:space="preserve">ΣΧΕΤ.:   </w:t>
      </w:r>
      <w:r>
        <w:rPr/>
        <w:t>η υπ’ αρ. 6018/21-10-2016 απόφαση Αν. Διοικητή ΓΝ – ΚΥ Νάξου</w:t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Σε συνέχεια του παραπάνω σχετικού σας επισυνάπτουμε έγγραφο της επιτροπής στο οποίο αναφέρονται οι τεχνικές προδιαγραφές για ανάδειξη αναδόχου οδοντιατρικού υλικού για τις ανάγκες του ΓΝ-ΚΥ Νάξου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Τα Μέλη της Επιτροπή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ΤΟΜΠΑΣ ΠΛΑΤΩΝΑΣ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ΚΑΒΟΥΡΑ ΑΝΝΑ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ΒΙΤΖΗΛΑΙΟΣ ΙΩΑΝΝΗΣ</w:t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360" w:before="0" w:after="28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eastAsia="Calibri" w:cs="Calibri"/>
        </w:rPr>
        <w:t xml:space="preserve">                           </w:t>
      </w:r>
      <w:r>
        <w:rPr>
          <w:rFonts w:cs="Times New Roman" w:ascii="Times New Roman" w:hAnsi="Times New Roman"/>
          <w:b/>
        </w:rPr>
        <w:t>ΤΕΧΝΙΚΕΣ ΠΡΟΔΙΑΓΡΑΦΕΣ ΟΔΟΝΤΙΑΤΡΙΚΟΥ ΥΛΙΚΟΥ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1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ΙΔΟ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ΧΑΡΑΚΤΗΡΙΣΤΙΚΑ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NDOMETHASON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ΣΚΟΝΗ ΤΩΝ 14ΓΡ ΓΙΑ ΠΑΡΑΣΚΕΥΗ ΦΥΡΑΜΑΤΟΣ ΜΕ ΚΑΘΑΡΗ ΕΥΓΕΝΟΛΗ ΓΙΑ ΜΟΝΙΜΗ ΕΜΦΡΑΞΗ ΤΩΝ ΡΙΖΙΚΩΝ ΣΩΛΗΝΩΝ (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ROSSM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ONIA IRM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ΟΞΕΙΔΙΟ ΨΕΥΔΑΡΓΥΡΟΥ ΚΑΙ ΕΥΓΕΝΟΛΗΣ ΣΕ ΣΥΣΚΕΥΑΣΙΑ ΣΚΟΝΗ 90ΓΡ ΚΑΙ ΥΓΡΟ 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ΓΙΑ ΠΡΟΣΩΡΙΝΕΣ ΕΜΦΡΑΞΕΙΣ ΜΕ ΕΝΙΣΧΥΤΙΚΕΣ ΟΥΣΙΕ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STRIP CROWN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ΘΗΚ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ΙΑΦΑΝΕΙΣ ΚΑΛΥΠΤΡΕΣ ΚΟΥΤΙ ΤΩΝ 2 ΤΕΜ ΔΕΞΙ ΚΑΙ ΑΡΙΣΤΕΡΟ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ΙΜΟΣΤΑΤΙΚΗ ΣΚΟΝ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ΛΑΣΤΙΚΗ ΦΙΑΛΗ 2ΓΡ ΜΕ ΚΑΝΟΥΛΑ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ΙΜΟΣΤΑΤΙΚΗ ΠΑΣΤ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ΑΖΑΚΙ ΤΩΝ 12ΓΡ ΙΩΔΟΦΟΡΜΙΟ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ΙΜΟΣΤΑΤΙΚΟΙ ΣΠΟΓΓΟ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ΥΣΚΕΥΑΣΙΑ ΤΩΝ 30ΓΡ (10*10*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ΚΤΙΝΟΓΡΑΦΙΕΣ ΕΝΔΟΣΤΟΜΙΚ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ΚΤΙΝΟΓΡΑΦΙΚΑ, ΑΥΤΟΕΜΦΑΝΙΖΟΜΕΝΑ ΦΙΛΜ ΟΔΟΝΤΩΝ ΠΟΥ ΔΕΝ ΧΡΕΙΑΖΟΝΤΑΙ ΣΚΟΤΕΙΝΟ ΘΑΛΑΜΟ ΣΕ ΚΟΥΤΙ ΤΩΝ 5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ΑΝΑΙΣΘΗΤΙΚΑ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ΑΖΑΚΙ ΤΩΝ 30Γ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ΑΝΑΙΣΘΗΤΙΚΑ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E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ΑΛΟΙΦΕΣ ΓΙΑ ΕΛΑΤΩΣΗ ΦΟΒΟΥ ΠΡΙΝ ΤΗΝ ΑΝΑΙΣΘΗΣΙΑ ΣΤΑ ΠΑΙΔΙΑ ΠΟΙΚΙΛΙΑ ΓΕΥΣΕ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ΑΖΑΚΙ ΤΩΝ 30Γ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ΝΑΙΣΘΗΤΙΚΑ ΣΠΡΕ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ΛΙΔΟΚΑΪΝΗ ΣΕ ΦΙΑΛΙΔΙΟ ΤΩΝ 60Γ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ΑΝΑΙΣΘΗΤΙΚΑ ΤΟΠΙΚΑ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T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% ΥΔΡΟΧΛΩΡΙΚΗ ΑΡΤΙΚΑΙΝΗ 4% ΜΕ ΕΠΙΝΕΦΡΙΝΗ 1/100.000 ΣΕ ΣΥΣΚΕΥΑΣΙΑ 50 ΦΥΣΙΓΓΙΩ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ΝΑΙΣΘΗΤΙΚΑ ΤΟΠΙΚΑ ΑΠΛ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% ΥΔΡΟΧΛΩΡΙΚΗ ΑΡΤΙΚΑΪΝΗ ΚΑΙ 1/200.000 ΕΠΙΝΕΦΡΙΝΗ ΣΕ ΣΥΣΚΕΥΑΣΙΑ 50 ΦΥΣΙΓΓΩ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ΝΑΙΣΘΗΤΙΚΑ ΧΩΡΙΣ ΑΔΡΕΝΑΛΙΝΗ ΓΙΑ ΚΑΡΔΙΟΠΑΘΕΙ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% ΥΔΡΟΧΛΩΡΙΚΗ ΜΕΠΙΒΑΚΑΪΝΗ ΣΕ ΣΥΣΚΕΥΑΣΙΑ ΤΩΝ 50 ΦΥΣΙΓΓΩ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ΝΤΙΒΙΟΤΙΚΟ ΓΙΑ ΡΙΖΙΚΟΥΣ ΣΩΛΗΝ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ΩΛΗΝΑΡΙΟ ΤΩΝ 7,5ΓΡ Ή ΦΙΑΛΗ ΤΩΝ 50 ΚΩΝΩ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ΝΤΙΣΗΠΤΙΚΟ ΜΙΚΡΟΕΡΓΑΛΕΙ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ΕΛΟΝΕΣ ΚΟΝΤ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ΙΑΣ ΧΡΗΣΗΣ ΓΙΑ ΤΟΠΙΚΗ ΑΝΑΙΣΘΗΣΙΑ ΜΕ ΠΛΑΣΤΙΚΟ ΣΤΟΜΙΟ ΚΑΙ ΑΙΧΜΗΡΟ ΑΚΡΟ ΣΕ ΔΙΑΣΤΑΣΕΙΣ 2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0,4*2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0,3*2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 ΣΕ ΚΟΥΤΙ ΤΩΝ 1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ΕΛΟΝΕΣ ΜΑΚΡΙ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ΙΑΣ ΧΡΗΣΗΣ ΜΕ ΠΛΑΣΤΙΚΟ ΕΠΙΣΤΟΜΙΟ, ΑΠΟΣΤΕΙΡΩΜΕΝΕΣ ΚΑΙ ΕΠΙΧΡΥΣΜΕΝΕΣ ΜΕ ΣΙΛΙΚΟΝΗ, ΧΡΩΜΑΤΙΚΑ ΚΩΔΙΚΟΠΟΙΗΜΕΝΕΣ ΣΤΗ ΣΦΡΑΓΙΔΑ ΓΥΡΩ ΑΠΟ ΤΟ ΠΛΑΣΤΙΚΟ ΠΕΡΙΒΛΗΜΑ ΣΕ ΠΑΧΟΣ 2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040*35) ΣΕ ΚΟΥΤΙ ΤΩΝ 1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ΕΛΟΝΕΣ ΠΑΙΔΙΚ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ΙΑΣ ΧΡΗΣΗΣ ΓΙΑ ΤΟΠΙΚΗ ΑΝΑΙΣΘΗΣΙΑ ΜΕ ΠΛΑΣΤΙΚΟ ΣΤΟΜΙΟ ΚΑΙ ΑΙΧΜΗΡΟ ΑΚΡΟ ΣΕ ΔΙΑΣΤΑΣΕΙΣ 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0,3*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Ι ΣΕ ΚΟΥΤΙ ΤΩΝ 1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ΕΡΝΙΚΙ ΚΟΙΛΟΤΗΤ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ΑΚΤΥΛΙΟΙ ΧΑΛΚΟ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ΑΚΤΥΛΙΟΙ ΧΑΛΚΟΥ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ΙΕΥΡΥΝΤΗΡΕΣ Ν-15-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Νο15-80 ΣΕ ΠΛΑΚΕΤΑ ΤΩΝ 6 ΤΕΜ, 25ΜΜ, ΑΝΟΞΕΙΔΩΤΟΙ 18/8΄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ΙΣΚΑΡΙΑ ΦΘΟΡΙΩΣΗ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MALL/MEDIUM/LARG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ΙΣΚΟΙ ΥΑΛΟΧΑΡΤΟ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ΥΣΚΕΥΑΣΙΑ ΤΩΝ 5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ΕΛΑΣΜΑΤΑ ΜΕΤΑΛΛΙΚΑ ΤΩΝ 5ΜΜ,6ΜΜ,7Μ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ΡΟΛΟ ΤΟΥ 1Μ Ή ΤΩΝ 10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ΕΜΦΑΝΙΣΤΙΚΑ ΚΑΙ ΜΟΝΙΜΟΠΟΙΗΤΙΚΑ ΥΓΡΑ ΑΚΤΙΝΟΓΡΑΦΙ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ΓΙΑ ΑΥΤΟΕΜΦΑΝΙΖΟΜΕΝΑ ΦΙΛΜ ΣΕ ΦΙΑΛΙΔΙΟ ΤΩΝ 12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ΕΥΓΕΝΟΛ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ΙΑΛΗ 1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ΖΕΛΕ ΦΘΟΡΙΩΣΗ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ΣΕ ΓΕΥΣΗ ΦΡΑΟΥΛΑΣ 1,23%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a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ΣΕ ΦΙΑΛΗ 5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ΑΡΠΟΝ ΕΥΘΕ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ΑΚΕΤΟ ΤΩΝ 12 ΜΠΛΟΚ 12 ΦΥΛΛΩ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ΑΡΠΟΝ ΠΕΤΑΛ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ΜΠΛΟΚ 12 ΦΥΛΛΩΝ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ΑΡΦΙΔ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ΟΔΟΝΤΙΝΗΣ ΑΝΑΣΥΣΤΑΣΗΣ 0,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ΚΑΙ 0,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ΣΕ ΣΕΤ 25 ΤΕΜ ΚΑΙ 1 ΤΡΥΠΑΝΟ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ΑΨΟΥΛΕΣ ΑΜΑΛΓΑΜΑΤΟΣ Ν.2 (ΔΙΠΛΗ ΔΟΣΗ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ΧΩΡΙΣ ΤΗ ΦΑΣΗ γ2, 70% ΜΙΚΤΟ ΚΡΑΜΑ ΔΙΑΣΠΟΡΑΣ ΚΑΙ ΥΨΗΛΗΣ ΠΕΡΙΕΚΤΙΚΟΤΗΤΑΣ ΣΕ ΑΡΓΥΡΟ ΣΕ ΚΟΥΤΙ 5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ΑΨΟΥΛΕΣ ΑΜΑΛΓΑΜΑΤΟΣ Ν.3 (ΤΡΙΠΛΗ ΔΟΣΗ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ΧΩΡΙΣ ΤΗ ΦΑΣΗ γ2, 70% ΜΙΚΤΟ ΚΡΑΜΑ ΔΙΑΣΠΟΡΑΣ ΚΑΙ ΥΨΗΛΗΣ ΠΕΡΙΕΚΤΙΚΟΤΗΤΑΣ ΣΕ ΑΡΓΥΡΟ ΣΕ ΚΟΥΤΙ 5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ΑΨΟΥΛΕΣ ΑΜΑΛΓΑΜΑΤΟΣ Ν1 (ΜΟΝΗ ΔΟΣΗ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ΧΩΡΙΣ ΤΗ ΦΑΣΗ γ2, 70% ΜΙΚΤΟ ΚΡΑΜΑ ΔΙΑΣΠΟΡΑΣ ΚΑΙ ΥΨΗΛΗΣ ΠΕΡΙΕΚΤΙΚΟΤΗΤΑΣ ΣΕ ΑΡΓΥΡΟ ΣΕ ΚΟΥΤΙ 5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ΡΥΣΤΑΛΛΟΙ ΧΑΛΑΖΙ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ΑΚΟΥΛΑΚΙ ΤΩΝ 100Γ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ΩΝΟΙ ΓΟΥΤΑΠΕΡΚΑ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Νο15-80 ΜΕ ΕΓΧΡΩΜΗ ΚΕΦΑΛΗ, ΑΣΟΡΤΙ Ή ΜΕΜΟΝΩΜΕΝΑ ΣΕ ΚΟΥΤΙ 120ΤΕΜ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ΩΝΟΙ ΧΑΡΤΟ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Νο15-80 ΑΣΟΡΤΙ Ή ΜΕΜΟΝΩΜΕΝΑ ΜΕ ΕΓΧΡΩΜΗ ΚΕΦΑΛΗ ΣΕ ΣΕΤ ΤΩΝ 2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ΛΑΔΙΑ ΧΕΙΡΟΛΑΒ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ΙΑΛΗ 5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ΛΑΣΤΙΧΑΚΙΑ ΛΕΥΚΑ ΣΤΙΛΒΩΣΗ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ΟΔΟΝΤΩΝ ΕΛΑΣΤΙΚΑ ΚΥΠΕΛΟΕΙΔΗ ΣΕ ΠΑΚΕΤΟ ΤΩΝ 1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ΟΞΥΦΩΣΦΟΡΙΚΗ ΚΟΝΙ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ΥΣΚΕΥΑΣΙΑ ΤΩΝ 90ΓΡ ΣΚΟΝΗ ΚΑΙ 4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ΥΓΡΟ ΚΑΙ ΜΠΛΟΚ ΠΡΟΣΜΙΞΕΩ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ΠΑΡΑΧΛΩΡΟΦΑΙΝΟΛΗ ΦΙΑΛΙΔΙΟ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ΝΤΙΣΗΠΤΙΚΑ ΡΙΖΙΚΩΝ ΣΩΛΗΝΩΝ ΜΕ ΠΑΡΑΧΛΩΡΟΦΑΙΝΟΛΗ ΣΕ ΦΙΑΛΗ 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ΑΣΤΑ ΚΑΘΑΡΙΣΜΟ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ΩΛΗΝΑΡΙΟ ΤΩΝ 45ΓΡ ΜΕ ΦΘΟΡΙΟ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ΑΣΤΙΛΛΙΕΣ ΑΝΤΙΣΗΠΤΙΚ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ΔΙΑΛΥΟΜΕΝΕΣ ΣΕ ΝΕΡΟ ΣΕ ΚΟΥΤΙ ΤΩΝ 10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ΕΤΣΕΤΟΚΑΤΟΧΑ ΠΛΑΣΤΙΚ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ΠΕΙΡΩΤΑ, ΠΛΑΣΤΙΚΑ, ΕΓΧΡΩΜΑ ΜΕ ΚΛΙΠ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ΟΛΥΚΑΡΒΟΞΥΛΙΚΗ ΚΟΝΙ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ΥΣΚΕΥΑΣΙΑ ΤΩΝ 60ΓΡ ΣΚΟΝΗ ΚΑΙ 4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ΥΓΡΟ ΚΑΙ ΜΠΛΟΚ ΠΡΟΣΜΙΞΕΩΣ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ΟΛΦΟΥΚΟΙ 25 Μ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0.1.2.3.4.5.6 ΚΑΙ 2 – 4 ΑΣΟΡΤΙ ΝΕΥΡΟΕΞΑΓΩΓΟΙ ΣΕ ΚΑΡΤΕΛΑ ΤΩΝ 10 ΑΠΟΣΤΕΙΡΩΜΕΝΩΝ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ΠΡΟΣΩΠΙΔΕΣ ΤΥΠΟ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OLYDENT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ΑΣΚΑ ΠΛΑΣΤΙΚΗ ΠΡΟΣΤΑΤΕΥΤΙΚΗ ΣΕ ΚΟΥΤΙ ΜΕ 1 ΣΚΕΛΕΤΟ ΚΑΙ 5 ΑΣΠΙΔΕ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ΠΡΟΧΕΙΡΟ ΕΜΦΡΑΚΤΙΚΟ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AVI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ΒΑΖΟ 30Γ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ΡΗΤΙΝΕΣ ΟΠΩΝ ΚΑΙ ΣΧΙΣΜΩΝ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ΩΤΟΠΟΛΥΜΕΡΙΖΟΜΕΝΟ ΣΕ ΣΕΤ ΠΟΥ ΠΕΡΙΛΑΜΒΑΝΕΙ 2 ΣΥΡΙΓΓΕΣ ΤΩΝ 2ΓΡ ΔΙΑΦΑΝΕΣ ΚΑΙ 1 ΑΔΡΟΠΟΙΗΣΗ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ΡΥΓΧΟΙ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ΡΙΝΕΣ Ν.8-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ΑΝΟΞ. 18/8’’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ΠΛΑΣΤΙΚΟΥΣ ΔΑΚΤΥΛΙΟΥΣ ΣΕ ΠΛΑΚΕΤΑ ΤΩΝ 6 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ΙΙΕΛΑΝΤΛΙ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ΑΦΑΙΡΟΥΜΕΝΟ ΑΚΡΟ ΣΕ ΠΑΚΕΤΟ ΤΩΝ 1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ΠΑΘΕΣ ΜΕΤΑΛΛΙΚ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ΑΝΑΜΕΙΞΗΣ, ΕΥΘΕΙΑ, ΑΝΟΞΕΙΔΩΤΗ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ΠΡΕΙ ΑΠΟΛΥΜΑΝΤΙΚΑ ΑΝΤΙΣΗΠΤΙΚ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ΕΠΙΦΑΝΕΙΩΝ ΣΕ ΦΙΑΛΗ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ΣΥΓΚΡΑΤΗΡΑ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O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-18 7 MM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ΕΤΑΛΛΙΚΟΣ ΣΥΓΚΡΑΤΗΡΑΣ ΤΕΧΝΗΤΩΝ ΤΟΙΧΩΜΑΤΩΝ 21-18 7Μ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ΥΝΘΕΤΕΣ ΡΗΤΙΝΕΣ ΟΠΙΣΘΙ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ΥΡΙΓΓΑ 5ΓΡ ΣΤΑ ΧΡΩΜΑΤΑ Α2, Α3, Α3,5, Β2 ΜΙΚΡΟΥΒΡΙΔΙΚΗ ΡΗΤΙΝΗ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ΥΝΘΕΤΕΣ ΡΗΤΙΝΕΣ ΦΩΤΟΠΟΛΥΜΕΡΙΖΟΜΕΝ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ΙΚΡΟΥΒΡΙΔΙΚΗ ΣΕ ΣΕΤ ΠΟΥ ΠΕΡΙΛΑΜΒΑΝΕΙ 4 ΣΥΡΙΓΓΕΣ ΤΩΝ 4,5ΓΡ (Α2, Α3, Α3,5, Β2) , 1 ΑΔΡΟΠΟΙΗΣΗ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 ΣΥΓΚΟΛΛΗΤΙΚΟ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ΚΑΙ ΠΑΡΕΛΚΟΜΕΝΑ (ΕΡΓΑΛΕΙΑ ΕΦΑΡΜΟΓΗΣ, ΡΥΓΧΗ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ΦΗΝΕΣ-ΞΥΛΙΝΕΣ ΟΛΑ ΤΑ ΜΕΓΕΘ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ΚΟΥΤΙ 100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ΤΑΙΝΙΕ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ELLULOID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ΔΙΑΦΑΝΕΙΣ ΤΑΙΝΙΕΣ ΣΕ ΚΟΥΤΙ ΤΩΝ 100ΤΕΜ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ΤΑΙΝΙΕΣ ΛΕΙΑΝΣΕΩΣ ΑΜΑΛΓΑΜΑΤΟ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ΜΕΤΑΛΛΙΚΕΣ ΣΕ ΚΟΥΤΙ ΤΩΝ 12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ΤΟΛΙΠΙΑ ΒΑΜΒΑΚΟΣ Ν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ΑΚΟΥΛΑ ΤΩΝ 700ΤΕΜ ΠΕΡΙΠΟΥ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ΤΟΛΙΠΙΑ ΒΑΜΒΑΚΟΣ Ν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ΑΚΟΥΛΑ ΤΩΝ 700ΤΕΜ ΠΕΡΙΠΟΥ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ΤΟΛΥΠΙΑ ΒΑΜΒΑΚΟΣ Ν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ΑΚΟΥΛΑ ΤΩΝ 700ΤΕΜ ΠΕΡΙΠΟΥ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ΑΛΙΝΕΣ ΠΛΑΚ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ΑΛΙΝΕΣ ΠΛΑΚΕΣ ΠΥΡΕΞ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ΑΛΟΝΟΙΜΕΡΗ ΚΟΝΙ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Τ 20ΓΡ ΣΚΟΝΗ ΚΑΙ 15 ΓΡ ΥΓΡΟ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ΥΔΡΟΞΕΙΔΙΟ ΤΟ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ΣΚΟΝΗ 100Γ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ΔΡΟΞΕΙΔΙΟ ΤΟΥ ΑΣΒΕΣΤΙΟ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ΩΛΗΝΑΡΙΟ 13ΓΡ ΠΑΣΤΑ ΚΑΙ 11ΓΡ ΚΑΤΑΛΥΤΗ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ΛΙΚΑ ΓΙΑ ΔΙΕΥΡΕΥΝΗΣΗ ΡΙΖΙΚΩΝ ΣΩΛΗΝ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ΙΑΛΗ 1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ΓΛΥΚΟΛΗ, ΥΠΕΡΟΞΕΙΔΙΟ ΟΥΡΙΑΣ ΚΑ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DT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ΣΕ ΥΔΑΤΟΔΙΑΛΥΤΗ ΒΑΣΗ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ΠΟΧΛΩΡΙΩΔΕΣ Ν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ΙΑΛΙΔΙΟ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Ή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ΟΡΜΟΚΡΕΣΟΛ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ΥΓΡΟ ΑΠΟΛΥΜΑΝΣΗΣ ΡΙΖΙΚΩΝ ΣΩΛΗΝΩΝ ΜΕΤΑ ΑΠΟ ΠΟΛΦΕΚΤΟΜΗ ΣΕ ΦΙΑΛΙΔΙΟ ΤΩΝ 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ΦΡΕΖΕ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ARBIT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ΓΙΑ ΑΕΡΟΤΟΡ Ν.330,Ν.331,Ν.3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ΣΕ ΠΛΑΚΕΤΑ 5 ΤΕ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ΦΡΕΖΕΣ ΑΝΕΣΤΡΑΜΜΕΝΟΥ ΚΩΝΟΥ ΚΑΙ ΣΤΡΟΓΓΥΛ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ΑΥΛΑΚΩΤΕΣ ΣΕ ΔΙΑΦΟΡΑ ΜΕΓΕΘΗ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ΧΑΡΤΟΠΛΑΣΤΙΚΕΣ ΠΕΤΣΕΤΕ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ΓΙΑ ΤΟΝ ΑΣΘΕΝΗ ΑΔΙΑΒΡΟΧΕΣ 2 ΦΥΛΛΑ ΧΑΡΤΙ ΚΑΙ 1 ΦΥΛΛΟ ΝΑΥΛΟΝ ΔΙΑΣΤΑΣΕΩΝ 34*4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ΣΕ ΚΟΥΤΙ ΤΩΝ 500ΤΕΜ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ΧΡΥΣΕΣ ΦΡΕΖΕΣ ΛΕΙΑΝΣΗΣ ΡΗΤΙΝΩ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ΠΛΑΚΕΤΑ 5 ΤΕΜ</w:t>
            </w:r>
          </w:p>
        </w:tc>
      </w:tr>
    </w:tbl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2:00Z</dcterms:created>
  <dc:creator>vharmanta</dc:creator>
  <dc:description/>
  <cp:keywords/>
  <dc:language>en-US</dc:language>
  <cp:lastModifiedBy>jgratsias</cp:lastModifiedBy>
  <cp:lastPrinted>2016-12-22T14:41:00Z</cp:lastPrinted>
  <dcterms:modified xsi:type="dcterms:W3CDTF">2016-12-30T09:02:00Z</dcterms:modified>
  <cp:revision>2</cp:revision>
  <dc:subject/>
  <dc:title/>
</cp:coreProperties>
</file>